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951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Финэква» к Белошицкой Ирине Сергее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ошицкой Ирины Сергеевны (паспорт *) в пользу общества с ограниченной ответственностью «Профессиональная коллекторская организация «Финэква» (ИНН 7300023241) задолженность по договору № 529892 от 19.09.2024 года за период с 19.09.2024 года по 01.03.2025 года в размере 27180 руб. 00 коп., из которых: 15000 руб. – основной долг, 12180 руб. – проценты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